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0" cy="571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32"/>
                                <w:szCs w:val="32"/>
                                <w:u w:val="single"/>
                              </w:rPr>
                              <w:t xml:space="preserve">Transcript of 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32"/>
                                <w:szCs w:val="32"/>
                                <w:u w:val="single"/>
                              </w:rPr>
                              <w:t xml:space="preserve">Junior 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32"/>
                                <w:szCs w:val="32"/>
                                <w:u w:val="single"/>
                              </w:rPr>
                              <w:t>High School Record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中学校成績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32"/>
                          <w:szCs w:val="32"/>
                          <w:u w:val="single"/>
                        </w:rPr>
                        <w:t xml:space="preserve">Transcript of 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32"/>
                          <w:szCs w:val="32"/>
                          <w:u w:val="single"/>
                        </w:rPr>
                        <w:t xml:space="preserve">Junior 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32"/>
                          <w:szCs w:val="32"/>
                          <w:u w:val="single"/>
                        </w:rPr>
                        <w:t>High School Records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中学校成績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7175</wp:posOffset>
                </wp:positionV>
                <wp:extent cx="6438900" cy="838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HGP創英ﾌﾟﾚｾﾞﾝｽEB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Arial" w:ascii="Arial" w:hAnsi="Arial"/>
                                <w:sz w:val="18"/>
                                <w:szCs w:val="18"/>
                              </w:rPr>
                              <w:t>Student’s Name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8"/>
                                <w:szCs w:val="18"/>
                              </w:rPr>
                              <w:t>Date of Birth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300"/>
                              <w:rPr>
                                <w:rFonts w:ascii="Arial" w:hAnsi="Arial" w:eastAsia="HGP創英ﾌﾟﾚｾﾞﾝｽEB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生徒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氏名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 xml:space="preserve">Last Name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姓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 xml:space="preserve">First Name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名　　　　　　　　　　生年月日　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 xml:space="preserve">Month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月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日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Year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HGP創英ﾌﾟﾚｾﾞﾝｽEB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Arial" w:ascii="Arial" w:hAnsi="Arial"/>
                                <w:sz w:val="18"/>
                                <w:szCs w:val="18"/>
                              </w:rPr>
                              <w:t>Date of Entrance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8"/>
                                <w:szCs w:val="18"/>
                              </w:rPr>
                              <w:t>Graduation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40"/>
                              <w:rPr>
                                <w:rFonts w:ascii="Arial" w:hAnsi="Arial" w:eastAsia="HGP創英ﾌﾟﾚｾﾞﾝｽEB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入学年月日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 xml:space="preserve">Month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月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日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Year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年　　　　　　　　卒業年月日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 xml:space="preserve">Month 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月　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日　　　　</w:t>
                            </w:r>
                            <w:r>
                              <w:rPr>
                                <w:rFonts w:eastAsia="HGP創英ﾌﾟﾚｾﾞﾝｽEB" w:cs="Arial" w:ascii="Arial" w:hAnsi="Arial"/>
                                <w:sz w:val="12"/>
                                <w:szCs w:val="12"/>
                              </w:rPr>
                              <w:t>Year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sz w:val="12"/>
                                <w:szCs w:val="12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larendon Condensed;Century" w:hAnsi="Clarendon Condensed;Century" w:eastAsia="Clarendon Condensed;Century" w:cs="Clarendon Condensed;Century"/>
                              </w:rPr>
                            </w:pPr>
                            <w:r>
                              <w:rPr>
                                <w:rFonts w:eastAsia="Clarendon Condensed;Century" w:cs="Clarendon Condensed;Century" w:ascii="Clarendon Condensed;Century" w:hAnsi="Clarendon Condensed;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;Century" w:hAnsi="Clarendon Condensed;Century" w:cs="Clarendon Condensed;Century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66pt;mso-wrap-distance-left:9.05pt;mso-wrap-distance-right:9.05pt;mso-wrap-distance-top:0pt;mso-wrap-distance-bottom:0pt;margin-top:20.2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HGP創英ﾌﾟﾚｾﾞﾝｽEB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Arial" w:ascii="Arial" w:hAnsi="Arial"/>
                          <w:sz w:val="18"/>
                          <w:szCs w:val="18"/>
                        </w:rPr>
                        <w:t>Student’s Name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創英ﾌﾟﾚｾﾞﾝｽEB" w:cs="Arial" w:ascii="Arial" w:hAnsi="Arial"/>
                          <w:sz w:val="18"/>
                          <w:szCs w:val="18"/>
                        </w:rPr>
                        <w:t>Date of Birth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300"/>
                        <w:rPr>
                          <w:rFonts w:ascii="Arial" w:hAnsi="Arial" w:eastAsia="HGP創英ﾌﾟﾚｾﾞﾝｽEB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生徒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氏名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 xml:space="preserve">Last Name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姓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 xml:space="preserve">First Name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名　　　　　　　　　　生年月日　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 xml:space="preserve">Month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月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Day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日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Year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eastAsia="HGP創英ﾌﾟﾚｾﾞﾝｽEB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Arial" w:ascii="Arial" w:hAnsi="Arial"/>
                          <w:sz w:val="18"/>
                          <w:szCs w:val="18"/>
                        </w:rPr>
                        <w:t>Date of Entrance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HGP創英ﾌﾟﾚｾﾞﾝｽEB" w:cs="Arial" w:ascii="Arial" w:hAnsi="Arial"/>
                          <w:sz w:val="18"/>
                          <w:szCs w:val="18"/>
                        </w:rPr>
                        <w:t>Graduation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HGP創英ﾌﾟﾚｾﾞﾝｽEB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40"/>
                        <w:rPr>
                          <w:rFonts w:ascii="Arial" w:hAnsi="Arial" w:eastAsia="HGP創英ﾌﾟﾚｾﾞﾝｽEB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入学年月日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 xml:space="preserve">Month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月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Day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日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Year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年　　　　　　　　卒業年月日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 xml:space="preserve">Month 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月　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Day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日　　　　</w:t>
                      </w:r>
                      <w:r>
                        <w:rPr>
                          <w:rFonts w:eastAsia="HGP創英ﾌﾟﾚｾﾞﾝｽEB" w:cs="Arial" w:ascii="Arial" w:hAnsi="Arial"/>
                          <w:sz w:val="12"/>
                          <w:szCs w:val="12"/>
                        </w:rPr>
                        <w:t>Year</w:t>
                      </w:r>
                      <w:r>
                        <w:rPr>
                          <w:rFonts w:ascii="Arial" w:hAnsi="Arial" w:cs="Arial" w:eastAsia="HGP創英ﾌﾟﾚｾﾞﾝｽEB"/>
                          <w:sz w:val="12"/>
                          <w:szCs w:val="12"/>
                        </w:rPr>
                        <w:t>　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larendon Condensed;Century" w:hAnsi="Clarendon Condensed;Century" w:eastAsia="Clarendon Condensed;Century" w:cs="Clarendon Condensed;Century"/>
                        </w:rPr>
                      </w:pPr>
                      <w:r>
                        <w:rPr>
                          <w:rFonts w:eastAsia="Clarendon Condensed;Century" w:cs="Clarendon Condensed;Century" w:ascii="Clarendon Condensed;Century" w:hAnsi="Clarendon Condensed;Centur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larendon Condensed;Century" w:hAnsi="Clarendon Condensed;Century" w:cs="Clarendon Condensed;Century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600200</wp:posOffset>
                </wp:positionV>
                <wp:extent cx="6858000" cy="525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  <w:gridCol w:w="2520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Subject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教科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１年次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２年次）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３年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Japanese 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ealth and Phys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chnology and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ome Econom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技術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家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英語（外国語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HGP創英ﾌﾟﾚｾﾞﾝｽEB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ﾌﾟﾚｾﾞﾝｽEB"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Days of Abs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P創英ﾌﾟﾚｾﾞﾝｽEB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HGP創英ﾌﾟﾚｾﾞﾝｽEB"/>
                                      <w:color w:val="000000"/>
                                      <w:kern w:val="0"/>
                                      <w:szCs w:val="21"/>
                                    </w:rPr>
                                    <w:t>欠席</w:t>
                                  </w:r>
                                  <w:r>
                                    <w:rPr>
                                      <w:rFonts w:ascii="Arial" w:hAnsi="Arial" w:cs="Arial" w:eastAsia="HGP創英ﾌﾟﾚｾﾞﾝｽEB"/>
                                      <w:color w:val="000000"/>
                                      <w:kern w:val="0"/>
                                      <w:szCs w:val="21"/>
                                    </w:rPr>
                                    <w:t>日数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HGP創英ﾌﾟﾚｾﾞﾝｽEB" w:cs="Arial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ﾌﾟﾚｾﾞﾝｽEB" w:cs="Arial" w:ascii="Arial" w:hAnsi="Arial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Total Number of Days to attend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P創英ﾌﾟﾚｾﾞﾝｽEB"/>
                                      <w:color w:val="000000"/>
                                      <w:kern w:val="0"/>
                                      <w:szCs w:val="21"/>
                                    </w:rPr>
                                    <w:t>（出席日数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4pt;mso-wrap-distance-left:9.05pt;mso-wrap-distance-right:9.05pt;mso-wrap-distance-top:0pt;mso-wrap-distance-bottom:0pt;margin-top:126pt;mso-position-vertical-relative:text;margin-left:-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  <w:gridCol w:w="2520"/>
                        <w:gridCol w:w="2193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Subject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教科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１年次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２年次）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３年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Japanese Langu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ealth and Physical Educ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保健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chnology and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ome Economic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技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家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英語（外国語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P創英ﾌﾟﾚｾﾞﾝｽEB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創英ﾌﾟﾚｾﾞﾝｽEB"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Days of Absen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HGP創英ﾌﾟﾚｾﾞﾝｽEB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color w:val="000000"/>
                                <w:kern w:val="0"/>
                                <w:szCs w:val="21"/>
                              </w:rPr>
                              <w:t>欠席</w:t>
                            </w:r>
                            <w:r>
                              <w:rPr>
                                <w:rFonts w:ascii="Arial" w:hAnsi="Arial" w:cs="Arial" w:eastAsia="HGP創英ﾌﾟﾚｾﾞﾝｽEB"/>
                                <w:color w:val="000000"/>
                                <w:kern w:val="0"/>
                                <w:szCs w:val="21"/>
                              </w:rPr>
                              <w:t>日数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P創英ﾌﾟﾚｾﾞﾝｽEB" w:cs="Arial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創英ﾌﾟﾚｾﾞﾝｽEB" w:cs="Arial" w:ascii="Arial" w:hAnsi="Arial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Total Number of Days to attend Schoo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HGP創英ﾌﾟﾚｾﾞﾝｽEB"/>
                                <w:color w:val="000000"/>
                                <w:kern w:val="0"/>
                                <w:szCs w:val="21"/>
                              </w:rPr>
                              <w:t>（出席日数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7181850</wp:posOffset>
                </wp:positionV>
                <wp:extent cx="6896100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</w:rPr>
                              <w:t>We certify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</w:rPr>
                              <w:t xml:space="preserve"> t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</w:rPr>
                              <w:t xml:space="preserve">hat the above statement is correct. 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  <w:szCs w:val="18"/>
                              </w:rPr>
                              <w:t>上記の記載事項に誤りが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School Name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Name of Principal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校長氏名（英字ブロック体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larendon Condensed;Century" w:hAnsi="Clarendon Condensed;Century" w:eastAsia="HGP創英ﾌﾟﾚｾﾞﾝｽEB" w:cs="Clarendon Condensed;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Signature of Principal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校長署名（英字サイン）　　　　　　　　　　　　　　　　　　　　　　　　　　　　　　　　　　　　　　　　　　　　　　　　　　　　　　　　　　　　　　　　日付　　　　</w:t>
                            </w:r>
                            <w:r>
                              <w:rPr>
                                <w:rFonts w:ascii="Clarendon Condensed;Century" w:hAnsi="Clarendon Condensed;Century" w:cs="Clarendon Condensed;Century" w:eastAsia="Clarendon Condensed;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2"/>
                                <w:szCs w:val="12"/>
                              </w:rPr>
                              <w:t xml:space="preserve">Month 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月　　　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2"/>
                                <w:szCs w:val="12"/>
                              </w:rPr>
                              <w:t>Day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　日　　　</w:t>
                            </w:r>
                            <w:r>
                              <w:rPr>
                                <w:rFonts w:eastAsia="HGP創英ﾌﾟﾚｾﾞﾝｽEB" w:cs="Clarendon Condensed;Century" w:ascii="Clarendon Condensed;Century" w:hAnsi="Clarendon Condensed;Century"/>
                                <w:sz w:val="12"/>
                                <w:szCs w:val="12"/>
                              </w:rPr>
                              <w:t>Year</w:t>
                            </w:r>
                            <w:r>
                              <w:rPr>
                                <w:rFonts w:ascii="Clarendon Condensed;Century" w:hAnsi="Clarendon Condensed;Century" w:cs="Clarendon Condensed;Century" w:eastAsia="HGP創英ﾌﾟﾚｾﾞﾝｽEB"/>
                                <w:sz w:val="12"/>
                                <w:szCs w:val="12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Clarendon Condensed;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ﾌﾟﾚｾﾞﾝｽEB" w:cs="Clarendon Condensed;Century" w:ascii="HGP創英ﾌﾟﾚｾﾞﾝｽEB" w:hAnsi="HGP創英ﾌﾟﾚｾﾞﾝｽE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138pt;mso-wrap-distance-left:9.05pt;mso-wrap-distance-right:9.05pt;mso-wrap-distance-top:0pt;mso-wrap-distance-bottom:0pt;margin-top:565.5pt;mso-position-vertical-relative:text;margin-left:-2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18"/>
                          <w:szCs w:val="18"/>
                        </w:rPr>
                      </w:pP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</w:rPr>
                        <w:t>We certify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</w:rPr>
                        <w:t xml:space="preserve"> t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</w:rPr>
                        <w:t xml:space="preserve">hat the above statement is correct. 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18"/>
                          <w:szCs w:val="18"/>
                        </w:rPr>
                        <w:t>上記の記載事項に誤りがないことを証明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larendon Condensed;Century" w:hAnsi="Clarendon Condensed;Century" w:eastAsia="HGP創英ﾌﾟﾚｾﾞﾝｽEB" w:cs="Clarendon Condensed;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School Name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Clarendon Condensed;Century" w:hAnsi="Clarendon Condensed;Century" w:eastAsia="HGP創英ﾌﾟﾚｾﾞﾝｽEB" w:cs="Clarendon Condensed;Century"/>
                          <w:sz w:val="12"/>
                          <w:szCs w:val="12"/>
                        </w:rPr>
                      </w:pP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学校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larendon Condensed;Century" w:hAnsi="Clarendon Condensed;Century" w:eastAsia="HGP創英ﾌﾟﾚｾﾞﾝｽEB" w:cs="Clarendon Condensed;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Clarendon Condensed;Century" w:hAnsi="Clarendon Condensed;Century" w:eastAsia="HGP創英ﾌﾟﾚｾﾞﾝｽEB" w:cs="Clarendon Condensed;Century"/>
                          <w:sz w:val="12"/>
                          <w:szCs w:val="12"/>
                        </w:rPr>
                      </w:pP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larendon Condensed;Century" w:hAnsi="Clarendon Condensed;Century" w:eastAsia="HGP創英ﾌﾟﾚｾﾞﾝｽEB" w:cs="Clarendon Condensed;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Name of Principal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Clarendon Condensed;Century" w:hAnsi="Clarendon Condensed;Century" w:eastAsia="HGP創英ﾌﾟﾚｾﾞﾝｽEB" w:cs="Clarendon Condensed;Century"/>
                          <w:sz w:val="12"/>
                          <w:szCs w:val="12"/>
                        </w:rPr>
                      </w:pP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校長氏名（英字ブロック体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larendon Condensed;Century" w:hAnsi="Clarendon Condensed;Century" w:eastAsia="HGP創英ﾌﾟﾚｾﾞﾝｽEB" w:cs="Clarendon Condensed;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Signature of Principal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校長署名（英字サイン）　　　　　　　　　　　　　　　　　　　　　　　　　　　　　　　　　　　　　　　　　　　　　　　　　　　　　　　　　　　　　　　　日付　　　　</w:t>
                      </w:r>
                      <w:r>
                        <w:rPr>
                          <w:rFonts w:ascii="Clarendon Condensed;Century" w:hAnsi="Clarendon Condensed;Century" w:cs="Clarendon Condensed;Century" w:eastAsia="Clarendon Condensed;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2"/>
                          <w:szCs w:val="12"/>
                        </w:rPr>
                        <w:t xml:space="preserve">Month 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月　　　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2"/>
                          <w:szCs w:val="12"/>
                        </w:rPr>
                        <w:t>Day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　日　　　</w:t>
                      </w:r>
                      <w:r>
                        <w:rPr>
                          <w:rFonts w:eastAsia="HGP創英ﾌﾟﾚｾﾞﾝｽEB" w:cs="Clarendon Condensed;Century" w:ascii="Clarendon Condensed;Century" w:hAnsi="Clarendon Condensed;Century"/>
                          <w:sz w:val="12"/>
                          <w:szCs w:val="12"/>
                        </w:rPr>
                        <w:t>Year</w:t>
                      </w:r>
                      <w:r>
                        <w:rPr>
                          <w:rFonts w:ascii="Clarendon Condensed;Century" w:hAnsi="Clarendon Condensed;Century" w:cs="Clarendon Condensed;Century" w:eastAsia="HGP創英ﾌﾟﾚｾﾞﾝｽEB"/>
                          <w:sz w:val="12"/>
                          <w:szCs w:val="12"/>
                        </w:rPr>
                        <w:t>　年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Clarendon Condensed;Century"/>
                          <w:sz w:val="18"/>
                          <w:szCs w:val="18"/>
                        </w:rPr>
                      </w:pPr>
                      <w:r>
                        <w:rPr>
                          <w:rFonts w:eastAsia="HGP創英ﾌﾟﾚｾﾞﾝｽEB" w:cs="Clarendon Condensed;Century" w:ascii="HGP創英ﾌﾟﾚｾﾞﾝｽEB" w:hAnsi="HGP創英ﾌﾟﾚｾﾞﾝｽE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18"/>
                          <w:szCs w:val="18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400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=Excellent  4=Good  3=Fai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=Poo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=Failing</w:t>
                            </w:r>
                            <w:r>
                              <w:rPr>
                                <w:rFonts w:ascii="Clarendon Condensed;Century" w:hAnsi="Clarendon Condensed;Century" w:cs="Clarendon Condensed;Century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11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=Excellent  4=Good  3=Fai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=Poo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=Failing</w:t>
                      </w:r>
                      <w:r>
                        <w:rPr>
                          <w:rFonts w:ascii="Clarendon Condensed;Century" w:hAnsi="Clarendon Condensed;Century" w:cs="Clarendon Condensed;Century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1"/>
    <w:family w:val="auto"/>
    <w:pitch w:val="variable"/>
  </w:font>
  <w:font w:name="HGSｺﾞｼｯｸE">
    <w:charset w:val="80"/>
    <w:family w:val="modern"/>
    <w:pitch w:val="variable"/>
  </w:font>
  <w:font w:name="Clarendon Condensed">
    <w:altName w:val="Century"/>
    <w:charset w:val="01"/>
    <w:family w:val="auto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7:00Z</dcterms:created>
  <dc:creator>Mebious</dc:creator>
  <dc:description/>
  <cp:keywords/>
  <dc:language>en-US</dc:language>
  <cp:lastModifiedBy>東京都</cp:lastModifiedBy>
  <cp:lastPrinted>2022-07-20T13:05:00Z</cp:lastPrinted>
  <dcterms:modified xsi:type="dcterms:W3CDTF">2022-07-20T04:43:00Z</dcterms:modified>
  <cp:revision>4</cp:revision>
  <dc:subject/>
  <dc:title/>
</cp:coreProperties>
</file>